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6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7.4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Pulgar en su arresto domicili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HBQFTWM55MOEBCTKG6YPOR4NU4OZHB7WBVQCVKJUXAFFBVIYD2UMW33GPMJW3Z2DL4Z6TXGT3RUAK" alt="https://www.litoralpress.cl/paginaconsultas/Servicios_NClipDocumentos/Get_Imagen_Nota.aspx?LPKey=HBQFTWM55MOEBCTKG6YPOR4NU4OZHB7WBVQCVKJUXAFFBVIYD2UMW33GPMJW3Z2DL4Z6TXGT3RU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5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6.7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Pulgar en su arresto domicili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35ZPLHUH6IWKKNFYZXEUVZZ3RD7MSVL73GW34Z7NU4BI2DYGZ2XJYWJCFOEF664OLPXBCUNT3PEHY" alt="https://www.litoralpress.cl/paginaconsultas/Servicios_NClipDocumentos/Get_Imagen_Nota.aspx?LPKey=35ZPLHUH6IWKKNFYZXEUVZZ3RD7MSVL73GW34Z7NU4BI2DYGZ2XJYWJCFOEF664OLPXBCUNT3PE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