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Fonta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E.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F4MXPH3ZQB6TDMWZUJY4FU4QKLPRBYANVBZOTZQHM6TLSM4HVMXBK3FJVXAJJJ6ZCXX6YLQWC5S6O" alt="https://www.litoralpress.cl/paginaconsultas/Servicios_NClipDocumentos/Get_Imagen_Nota.aspx?LPKey=F4MXPH3ZQB6TDMWZUJY4FU4QKLPRBYANVBZOTZQHM6TLSM4HVMXBK3FJVXAJJJ6ZCXX6YLQWC5S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