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3, de 2025.- Delega funciones para la elaboraci&amp;#243;n y ejecuci&amp;#243;n de actos administrativos que indica, en el Servicio Local de Educaci&amp;#243;n P&amp;#250;blica de Talagan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7LHMNVTGHR6VD7SSFUI6IZL3Q45ZWC6XPJKTX5KHFPXNM6DWJHBK4OGCB2JOJO2IKNZYQT2QGXTA" alt="https://www.litoralpress.cl/paginaconsultas/Servicios_NClipDocumentos/Get_Imagen_Nota.aspx?LPKey=Q7LHMNVTGHR6VD7SSFUI6IZL3Q45ZWC6XPJKTX5KHFPXNM6DWJHBK4OGCB2JOJO2IKNZYQT2QGX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3, de 2025.- Delega funciones para la elaboraci&amp;#243;n y ejecuci&amp;#243;n de actos administrativos que indica, en el Servicio Local de Educaci&amp;#243;n P&amp;#250;blica de Talagan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4AQ7G7HVZUIQ2WEKUDIODE3JFSBFJ3PJZFH7ALFVBLSDOQM7XA2C6EF6VIOR5KID5ACU5QIIPIY4" alt="https://www.litoralpress.cl/paginaconsultas/Servicios_NClipDocumentos/Get_Imagen_Nota.aspx?LPKey=J4AQ7G7HVZUIQ2WEKUDIODE3JFSBFJ3PJZFH7ALFVBLSDOQM7XA2C6EF6VIOR5KID5ACU5QIIPI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3, de 2025.- Delega funciones para la elaboraci&amp;#243;n y ejecuci&amp;#243;n de actos administrativos que indica, en el Servicio Local de Educaci&amp;#243;n P&amp;#250;blica de Talagan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752Y5YQZLUI6ZR3XBZUMPH5YUL2KTL4GE5ZSLBGPL27V345ZUREUTU3ZOW7DHJAAWSKLC2EZVY5O" alt="https://www.litoralpress.cl/paginaconsultas/Servicios_NClipDocumentos/Get_Imagen_Nota.aspx?LPKey=T752Y5YQZLUI6ZR3XBZUMPH5YUL2KTL4GE5ZSLBGPL27V345ZUREUTU3ZOW7DHJAAWSKLC2EZVY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3, de 2025.- Delega funciones para la elaboraci&amp;#243;n y ejecuci&amp;#243;n de actos administrativos que indica, en el Servicio Local de Educaci&amp;#243;n P&amp;#250;blica de Talagan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NX2UICIZCPBNTC34F4XJRNMZ3DJLQHO4URHPIGYIWYREA6LZX75G2LJXFBP72722ABVFFROZFRQA" alt="https://www.litoralpress.cl/paginaconsultas/Servicios_NClipDocumentos/Get_Imagen_Nota.aspx?LPKey=FNX2UICIZCPBNTC34F4XJRNMZ3DJLQHO4URHPIGYIWYREA6LZX75G2LJXFBP72722ABVFFROZFR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3, de 2025.- Delega funciones para la elaboraci&amp;#243;n y ejecuci&amp;#243;n de actos administrativos que indica, en el Servicio Local de Educaci&amp;#243;n P&amp;#250;blica de Talagan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N65RXJH2QPOJ2NZZFWZCTSLIAQUGOHJQPIPTXBYD372RXZI4S4X3J5JZGNQYGKWOZ5SW2A2MYJ3M" alt="https://www.litoralpress.cl/paginaconsultas/Servicios_NClipDocumentos/Get_Imagen_Nota.aspx?LPKey=ON65RXJH2QPOJ2NZZFWZCTSLIAQUGOHJQPIPTXBYD372RXZI4S4X3J5JZGNQYGKWOZ5SW2A2MYJ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