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MNDWCFJ6LRS7NH6MKVXKYEKVJPWQBLHMQ2CKVRDARPMQPG2DAHPKNSK6KOSJTK2AGVRC2USMTVZWS" alt="https://www.litoralpress.cl/paginaconsultas/Servicios_NClipDocumentos/Get_Imagen_Nota.aspx?LPKey=MNDWCFJ6LRS7NH6MKVXKYEKVJPWQBLHMQ2CKVRDARPMQPG2DAHPKNSK6KOSJTK2AGVRC2USMTVZ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