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libro co-creado por 30 destacadas mujeres de La Araucan&amp;#237;a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TU7ZBEQZXB5F6D4F2I6IFN2SEQXKPGRBPCE2NSR5TXXA26GDEW2PMADYSWVRNEO6KC72ICZ7JRQCO" alt="https://www.litoralpress.cl/paginaconsultas/Servicios_NClipDocumentos/Get_Imagen_Nota.aspx?LPKey=TU7ZBEQZXB5F6D4F2I6IFN2SEQXKPGRBPCE2NSR5TXXA26GDEW2PMADYSWVRNEO6KC72ICZ7JRQ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