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PDHSVVTLZQKBQ6O3VYVX3JJ553PJTIE2GOHZ3NGA3G5YCIKNL3QJJFWTY34KDH4WUP7IUWDD6OK" alt="https://www.litoralpress.cl/paginaconsultas/Servicios_NClipDocumentos/Get_Imagen_Nota.aspx?LPKey=XSPDHSVVTLZQKBQ6O3VYVX3JJ553PJTIE2GOHZ3NGA3G5YCIKNL3QJJFWTY34KDH4WUP7IUWDD6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DFAU7TBMM5ZJZSHD2LZXCSADMAPSL5XE3T3L3FARDLZKZZJ47B35R2CAI6ZWTMRYUXKA7MFPXH6" alt="https://www.litoralpress.cl/paginaconsultas/Servicios_NClipDocumentos/Get_Imagen_Nota.aspx?LPKey=CBDFAU7TBMM5ZJZSHD2LZXCSADMAPSL5XE3T3L3FARDLZKZZJ47B35R2CAI6ZWTMRYUXKA7MFPX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