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GIRWN7XUKUT75NOC6S2WZTCBNVXUPLUVCT2H4EVSHXU4K7UT34235F3ZCZQGGZWINETM2JORGR5I" alt="https://www.litoralpress.cl/paginaconsultas/Servicios_NClipDocumentos/Get_Imagen_Nota.aspx?LPKey=TGIRWN7XUKUT75NOC6S2WZTCBNVXUPLUVCT2H4EVSHXU4K7UT34235F3ZCZQGGZWINETM2JORGR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KPXWXXAQAQPQI2DIJ4VRPF7JYSKA7IFX2NJGWELFRQZULFYHQIRUZZRJWM4TDGCBXK4TSGSAHPHM" alt="https://www.litoralpress.cl/paginaconsultas/Servicios_NClipDocumentos/Get_Imagen_Nota.aspx?LPKey=6KPXWXXAQAQPQI2DIJ4VRPF7JYSKA7IFX2NJGWELFRQZULFYHQIRUZZRJWM4TDGCBXK4TSGSAHP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TZYTGZ53IGD5PXYCHQI2R4LVE6BELKQGYE45H2QJT3WTNPGWCGL2Z6YS4NOJ63F3XYVNG57WIDGS" alt="https://www.litoralpress.cl/paginaconsultas/Servicios_NClipDocumentos/Get_Imagen_Nota.aspx?LPKey=XTZYTGZ53IGD5PXYCHQI2R4LVE6BELKQGYE45H2QJT3WTNPGWCGL2Z6YS4NOJ63F3XYVNG57WID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NETMQ4TC2JK7RJ4P5EPNYIY2PCMC4G4LKNG5H3F7UDFVGJIHD6FQFWLEO6JSJCEXROMUZNNAALJC" alt="https://www.litoralpress.cl/paginaconsultas/Servicios_NClipDocumentos/Get_Imagen_Nota.aspx?LPKey=FNETMQ4TC2JK7RJ4P5EPNYIY2PCMC4G4LKNG5H3F7UDFVGJIHD6FQFWLEO6JSJCEXROMUZNNAAL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