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EGNVAKB6UHQTUH2IFLKBSPY3ZIGBUI5DP7UJ7E5VXRGMRNHEEA6LTYFDWLYZLUQ3J4D2YV47CFVO" alt="https://www.litoralpress.cl/paginaconsultas/Servicios_NClipDocumentos/Get_Imagen_Nota.aspx?LPKey=MEGNVAKB6UHQTUH2IFLKBSPY3ZIGBUI5DP7UJ7E5VXRGMRNHEEA6LTYFDWLYZLUQ3J4D2YV47CF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3D5JKBDLEUYWUITDVSJJCYECH243JEZHUE6NQDYOGCPGTUQRHBCO4Z74ZTZXOAUF7K4PKO6N3QM" alt="https://www.litoralpress.cl/paginaconsultas/Servicios_NClipDocumentos/Get_Imagen_Nota.aspx?LPKey=UZ3D5JKBDLEUYWUITDVSJJCYECH243JEZHUE6NQDYOGCPGTUQRHBCO4Z74ZTZXOAUF7K4PKO6N3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HQLL4XOTSAATTWOZH36XIBGDGIBC74USBFZYPM7RBYIAYZ63SEIROD2GSZLDY42S4NKJ535YLU2" alt="https://www.litoralpress.cl/paginaconsultas/Servicios_NClipDocumentos/Get_Imagen_Nota.aspx?LPKey=BRHQLL4XOTSAATTWOZH36XIBGDGIBC74USBFZYPM7RBYIAYZ63SEIROD2GSZLDY42S4NKJ535YL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3QBMKFF7ZXMUX3NFDWUF7MY5PIM5DEBAHKYQQNC3B5JFQCZCWCTUTBJJWUV76VV3JDKV66IKOK6" alt="https://www.litoralpress.cl/paginaconsultas/Servicios_NClipDocumentos/Get_Imagen_Nota.aspx?LPKey=F23QBMKFF7ZXMUX3NFDWUF7MY5PIM5DEBAHKYQQNC3B5JFQCZCWCTUTBJJWUV76VV3JDKV66IKO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ADRD3CVWEID43SLSSVADDH4U55RU2TJCXHPN5RW2W2Z2KQD5DOAFK5PN7NJVL5ZMCDGIAGIEXNQ" alt="https://www.litoralpress.cl/paginaconsultas/Servicios_NClipDocumentos/Get_Imagen_Nota.aspx?LPKey=GJADRD3CVWEID43SLSSVADDH4U55RU2TJCXHPN5RW2W2Z2KQD5DOAFK5PN7NJVL5ZMCDGIAGIEX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