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0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AN4HE3OQCFLAKEVJ4KKTMMKCBWAMISPNAC4MM6LNHU62CIJPYW3S" alt="https://www.litoralpress.cl/paginaconsultas/Servicios_NClipDocumentos/Get_Imagen_Nota.aspx?LPKey=7AYXK27SKQNBPYKG4TRX2IYDBAN4HE3OQCFLAKEVJ4KKTMMKCBWAMISPNAC4MM6LNHU62CIJPYW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