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00,0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79.2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7" src="https://www.litoralpress.cl/paginaconsultas/Servicios_NClipDocumentos/Get_Imagen_Nota.aspx?LPKey=BSYMZTLWDISOBKNX5HTGUODYYUEVCRT2GOF6VNEKAUOLCH7SBGIX7MHQER2G6PCFECZRKMJZBMQHY" alt="https://www.litoralpress.cl/paginaconsultas/Servicios_NClipDocumentos/Get_Imagen_Nota.aspx?LPKey=BSYMZTLWDISOBKNX5HTGUODYYUEVCRT2GOF6VNEKAUOLCH7SBGIX7MHQER2G6PCFECZRKMJZBMQH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08,7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89.6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4" src="https://www.litoralpress.cl/paginaconsultas/Servicios_NClipDocumentos/Get_Imagen_Nota.aspx?LPKey=NUUYH4TWKKM7NTEDSD424LYLHRQU3IVHF3MMLQNF3OI7BHMVVDST37UWRLHKY3DDVZ27ZGPRRK4GS" alt="https://www.litoralpress.cl/paginaconsultas/Servicios_NClipDocumentos/Get_Imagen_Nota.aspx?LPKey=NUUYH4TWKKM7NTEDSD424LYLHRQU3IVHF3MMLQNF3OI7BHMVVDST37UWRLHKY3DDVZ27ZGPRRK4G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