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16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UJ7DBS4FRQHEO5SRJRYYYLUHAPVDRBDVPZX2YQRQ36FPMWYZEPOKUXU26HO6NIZQEK6TIT66UAWE2" alt="https://www.litoralpress.cl/paginaconsultas/Servicios_NClipDocumentos/Get_Imagen_Nota.aspx?LPKey=UJ7DBS4FRQHEO5SRJRYYYLUHAPVDRBDVPZX2YQRQ36FPMWYZEPOKUXU26HO6NIZQEK6TIT66UAW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