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querellante asegura que se encontraron restos biol&amp;#243;gico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W6ZEA353Z4ADKZCWGWIRJBQGOJIX3HQ7ZUE5Q67JZQNOSERIFIGDIIXU72W5FOPO6ZCIO6TS6W2RY" alt="https://www.litoralpress.cl/paginaconsultas/Servicios_NClipDocumentos/Get_Imagen_Nota.aspx?LPKey=W6ZEA353Z4ADKZCWGWIRJBQGOJIX3HQ7ZUE5Q67JZQNOSERIFIGDIIXU72W5FOPO6ZCIO6TS6W2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