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PBHSZRL6POZYBH77FAILWSKUKJZLLTLFBYORVG7SLDTZ2LXMVTCZWTHYFZYDF7QUJZ6LDEHAIR2NS" alt="https://www.litoralpress.cl/paginaconsultas/Servicios_NClipDocumentos/Get_Imagen_Nota.aspx?LPKey=PBHSZRL6POZYBH77FAILWSKUKJZLLTLFBYORVG7SLDTZ2LXMVTCZWTHYFZYDF7QUJZ6LDEHAIR2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