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6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Felino: Un encuentro de amor y cuidad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XUBWVAUNMV7HXFTQXP3KV3K66NGFLXL52MEVRABVDL7YZYKKQGJBXVPJEZ7I5U3J54USMVCVRDNUO" alt="https://www.litoralpress.cl/paginaconsultas/Servicios_NClipDocumentos/Get_Imagen_Nota.aspx?LPKey=XUBWVAUNMV7HXFTQXP3KV3K66NGFLXL52MEVRABVDL7YZYKKQGJBXVPJEZ7I5U3J54USMVCVRDN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