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staca hi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directorios de empresas, en medio de desempleo femenino r&amp;#233;cord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7NRMQ622KCUY5CBQ3MXXYSHDPX7H72JYJ7CQ756ZVERMVBTEFWD2WESZSOFCUDGNXYNVQWNCKZS5Y" alt="https://www.litoralpress.cl/paginaconsultas/Servicios_NClipDocumentos/Get_Imagen_Nota.aspx?LPKey=7NRMQ622KCUY5CBQ3MXXYSHDPX7H72JYJ7CQ756ZVERMVBTEFWD2WESZSOFCUDGNXYNVQWNCKZS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