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, de 2025.- Modifica y complementa resoluci&amp;#243;n N&amp;#176; 13 exenta, de 2025,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AB6PDPT2TLACVFXXAVUC4SIAE5SFIUD4H6MOYMONP52UG5WYC6RVIMD5R7KYFAHARE4THULOODWU" alt="https://www.litoralpress.cl/paginaconsultas/Servicios_NClipDocumentos/Get_Imagen_Nota.aspx?LPKey=KAB6PDPT2TLACVFXXAVUC4SIAE5SFIUD4H6MOYMONP52UG5WYC6RVIMD5R7KYFAHARE4THULOOD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, de 2025.- Modifica y complementa resoluci&amp;#243;n N&amp;#176; 13 exenta, de 2025,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4DRX5GW27M6NQTGHCGRALLYTZSPC7TC23HBOUBW76RB2SVVIC4TSMO3U5MKNDDREOBIAEQO4VLI" alt="https://www.litoralpress.cl/paginaconsultas/Servicios_NClipDocumentos/Get_Imagen_Nota.aspx?LPKey=SG4DRX5GW27M6NQTGHCGRALLYTZSPC7TC23HBOUBW76RB2SVVIC4TSMO3U5MKNDDREOBIAEQO4V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0, de 2025.- Modifica y complementa resoluci&amp;#243;n N&amp;#176; 13 exenta, de 2025, del Comit&amp;#233; de Desarrollo y Fomento Ind&amp;#237;ge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BAVPBAWKB3BN5BM7HYVBY5QPZZUF2IYSDSB2DJY7CEMCMM2Q3SEAJD5BNCGC7N3ZB34QLINFKBUI" alt="https://www.litoralpress.cl/paginaconsultas/Servicios_NClipDocumentos/Get_Imagen_Nota.aspx?LPKey=ZBAVPBAWKB3BN5BM7HYVBY5QPZZUF2IYSDSB2DJY7CEMCMM2Q3SEAJD5BNCGC7N3ZB34QLINFKB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