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LBB7YGZ7IP4UOY7MXIJSI5NQSLO7IZA4ONIWE4ROI4NYHKHDW66P4EGGT2WVBWTHSLHCKX4LFLA" alt="https://www.litoralpress.cl/paginaconsultas/Servicios_NClipDocumentos/Get_Imagen_Nota.aspx?LPKey=TPLBB7YGZ7IP4UOY7MXIJSI5NQSLO7IZA4ONIWE4ROI4NYHKHDW66P4EGGT2WVBWTHSLHCKX4LF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D5W7FZXGTRQFZFEVJ3SPE4ZDVBVABN572X72PDHRYEHX7QP5GAJTC6MOQ34YAO6KDD3NAXIS544" alt="https://www.litoralpress.cl/paginaconsultas/Servicios_NClipDocumentos/Get_Imagen_Nota.aspx?LPKey=R3D5W7FZXGTRQFZFEVJ3SPE4ZDVBVABN572X72PDHRYEHX7QP5GAJTC6MOQ34YAO6KDD3NAXIS5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