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39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nza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M7JAE4MDM5F5CPXLWZRT3WKBU25NWUBIQJANXAOA4ANAGUDEHDNKZHRZFXOQFXD7X6YPI2D2FNOA" alt="https://www.litoralpress.cl/paginaconsultas/Servicios_NClipDocumentos/Get_Imagen_Nota.aspx?LPKey=FM7JAE4MDM5F5CPXLWZRT3WKBU25NWUBIQJANXAOA4ANAGUDEHDNKZHRZFXOQFXD7X6YPI2D2FN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