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consejos regionales se rebelan 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mpran sus propios helic&amp;#243;pteros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2P3JY2UHMFITJ3MGLFSAV2BQ7XR5NMFJ3O4GBYUZNGKZPWOTRBUER4JYAKM6H7TWFCMPAITGKEEVU" alt="https://www.litoralpress.cl/paginaconsultas/Servicios_NClipDocumentos/Get_Imagen_Nota.aspx?LPKey=2P3JY2UHMFITJ3MGLFSAV2BQ7XR5NMFJ3O4GBYUZNGKZPWOTRBUER4JYAKM6H7TWFCMPAITGKEE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