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E67WOH6M6DI3GC23Z5JPQV25BB2HVSAGOWCZYZMRQUW7PGPEJSDWQL4C5THK5DNBWCFBIINQLBC" alt="https://www.litoralpress.cl/paginaconsultas/Servicios_NClipDocumentos/Get_Imagen_Nota.aspx?LPKey=QKE67WOH6M6DI3GC23Z5JPQV25BB2HVSAGOWCZYZMRQUW7PGPEJSDWQL4C5THK5DNBWCFBIINQL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4EVLYUFQWBUP67VVQWIME2ABYDHBEBSB2PU2J5O622WO6WNOTM65PX6WSQPNXYAEMDN2RJ4SQ4Y" alt="https://www.litoralpress.cl/paginaconsultas/Servicios_NClipDocumentos/Get_Imagen_Nota.aspx?LPKey=O54EVLYUFQWBUP67VVQWIME2ABYDHBEBSB2PU2J5O622WO6WNOTM65PX6WSQPNXYAEMDN2RJ4SQ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B3QBSGEH3JHWMMUTOE7O6IULDOPU74XW3M6C34WAZOFZX4ZM5IGADDKA56AGCFBPDOHXQTFGI4E" alt="https://www.litoralpress.cl/paginaconsultas/Servicios_NClipDocumentos/Get_Imagen_Nota.aspx?LPKey=LZB3QBSGEH3JHWMMUTOE7O6IULDOPU74XW3M6C34WAZOFZX4ZM5IGADDKA56AGCFBPDOHXQTFGI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