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57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5CQDODTW3ESAHACXIVPBAJRF7RKXOYTLFFIURDN5RH5KJEF56PLFWET2CH3ULOGFD2XQYPRCWGOVI" alt="https://www.litoralpress.cl/paginaconsultas/Servicios_NClipDocumentos/Get_Imagen_Nota.aspx?LPKey=5CQDODTW3ESAHACXIVPBAJRF7RKXOYTLFFIURDN5RH5KJEF56PLFWET2CH3ULOGFD2XQYPRCWGO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