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342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M7BYT75FC7CF4GLDFUBAQWNI4YSH2DG4PLEWM4PGBTGLTRNIEUIGBBTIYJYQDFIFK4GDVMGX7BRK2" alt="https://www.litoralpress.cl/paginaconsultas/Servicios_NClipDocumentos/Get_Imagen_Nota.aspx?LPKey=M7BYT75FC7CF4GLDFUBAQWNI4YSH2DG4PLEWM4PGBTGLTRNIEUIGBBTIYJYQDFIFK4GDVMGX7BR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391.5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KGCH4CYQSQPEHWNKI5JMZ43XGA75WCXOYHGC5NUQTEH3GQJKXPGYK6BOHOP7HYBLMWQ2HAGEE5OXG" alt="https://www.litoralpress.cl/paginaconsultas/Servicios_NClipDocumentos/Get_Imagen_Nota.aspx?LPKey=KGCH4CYQSQPEHWNKI5JMZ43XGA75WCXOYHGC5NUQTEH3GQJKXPGYK6BOHOP7HYBLMWQ2HAGEE5O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77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BFST2X6TKKYLPZCFAMV4TA3PTVCUL57MZGXEQKR5Y7L2DTZYJOQDT6UTG5RIA2IKWUOIRDNCXCOE" alt="https://www.litoralpress.cl/paginaconsultas/Servicios_NClipDocumentos/Get_Imagen_Nota.aspx?LPKey=QBFST2X6TKKYLPZCFAMV4TA3PTVCUL57MZGXEQKR5Y7L2DTZYJOQDT6UTG5RIA2IKWUOIRDNCXC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23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 Jose Fer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KEZJEITNTOSDHV2276V5BBXO6HAO2U2TJIZJEFE23ABWNM6G2WWHAF3H22R43U3N2WQUBIARWHSJY" alt="https://www.litoralpress.cl/paginaconsultas/Servicios_NClipDocumentos/Get_Imagen_Nota.aspx?LPKey=KEZJEITNTOSDHV2276V5BBXO6HAO2U2TJIZJEFE23ABWNM6G2WWHAF3H22R43U3N2WQUBIARWHS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