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2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JKPQLLVDDUGHLXVLYYE7PVIMT5C6WZJCBN4BYNFKY2RXCSBKTU3U6FIQ7OH2DLHWBLX6MYS23VKG" alt="https://www.litoralpress.cl/paginaconsultas/Servicios_NClipDocumentos/Get_Imagen_Nota.aspx?LPKey=NJKPQLLVDDUGHLXVLYYE7PVIMT5C6WZJCBN4BYNFKY2RXCSBKTU3U6FIQ7OH2DLHWBLX6MYS23V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