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palestina realiz&amp;#243; ayer en Santiag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otivo de la crisis alimentaria que vive la Franja de Gaz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7VE6RSQHRH2UQMPWCONVIM4DLRRMRPOY534CZLH4C7HLVMCNJ3EXQYITS7JC33MXL3V3D3STB2VF2" alt="https://www.litoralpress.cl/paginaconsultas/Servicios_NClipDocumentos/Get_Imagen_Nota.aspx?LPKey=7VE6RSQHRH2UQMPWCONVIM4DLRRMRPOY534CZLH4C7HLVMCNJ3EXQYITS7JC33MXL3V3D3STB2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