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K3XXNG6MY57BK23ZM4X7EYMFJJQ25WW3TIK6ISD3R5VIF67IK7YW" alt="https://www.litoralpress.cl/paginaconsultas/Servicios_NClipDocumentos/Get_Imagen_Nota.aspx?LPKey=3HPJSECKFPXWBWTHFMKNXE2PWK3XXNG6MY57BK23ZM4X7EYMFJJQ25WW3TIK6ISD3R5VIF67IK7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