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emoto en Rusia y alerta de tsunami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o de la firma saud&amp;#237; Aramco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777G2Y35G3SNXYZDKEEJJN2PBZD3R3GET2QK4R2SOKL7EQTIIOGPVQJNXY4DHKI5JRXRKDCKDEH34" alt="https://www.litoralpress.cl/paginaconsultas/Servicios_NClipDocumentos/Get_Imagen_Nota.aspx?LPKey=777G2Y35G3SNXYZDKEEJJN2PBZD3R3GET2QK4R2SOKL7EQTIIOGPVQJNXY4DHKI5JRXRKDCKDE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