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NSH4LYIL5FOHVRW6DO3E6BHPTZIO3KP6FVTZNJW46OBKFG43L4G3UB24KQP4FVY3JC72E2NWEYI" alt="https://www.litoralpress.cl/paginaconsultas/Servicios_NClipDocumentos/Get_Imagen_Nota.aspx?LPKey=7VNSH4LYIL5FOHVRW6DO3E6BHPTZIO3KP6FVTZNJW46OBKFG43L4G3UB24KQP4FVY3JC72E2NWE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LXBTY7W7SWOC2HMDPZM7V4H3P7EJ3BE3256VK54O26DHBLFR6KIHBLQQ7JO4DILH4CGAZTV6NGM" alt="https://www.litoralpress.cl/paginaconsultas/Servicios_NClipDocumentos/Get_Imagen_Nota.aspx?LPKey=NNLXBTY7W7SWOC2HMDPZM7V4H3P7EJ3BE3256VK54O26DHBLFR6KIHBLQQ7JO4DILH4CGAZTV6N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