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5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Lograr&amp;#225; Musk asustar a Trump con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V65D2CW6GGNWL7XV6ZKRAM62DQIW7PU2557EF7CCQCUIZYXZBMZVSJNE5OB2EPLFG5LEBEHUFR266" alt="https://www.litoralpress.cl/paginaconsultas/Servicios_NClipDocumentos/Get_Imagen_Nota.aspx?LPKey=V65D2CW6GGNWL7XV6ZKRAM62DQIW7PU2557EF7CCQCUIZYXZBMZVSJNE5OB2EPLFG5LEBEHUFR2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26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Lograr&amp;#225; Musk asustar a Trump con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WCUANWTJWK3PX2EWKV4AF2DMN2QFRSHUQIHVAS27VS2OUHJHUMGZ7UEWO2HMGJALUN4M27EWAVZSE" alt="https://www.litoralpress.cl/paginaconsultas/Servicios_NClipDocumentos/Get_Imagen_Nota.aspx?LPKey=WCUANWTJWK3PX2EWKV4AF2DMN2QFRSHUQIHVAS27VS2OUHJHUMGZ7UEWO2HMGJALUN4M27EWAVZ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