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33,7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mea culpa del ministro Carlos Montes sobre la reconstrucci&amp;#243;n de papel: &amp;quot;Sin dudas que hemos cometido algunos errore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6" height="825" src="https://www.litoralpress.cl/paginaconsultas/Servicios_NClipDocumentos/Get_Imagen_Nota.aspx?LPKey=5EL75QKXMJYW2EMUJXGAYQXMFNQGJHONTVFIUVQK7MKC5JNOEFRKT4SCOOI7LZFFOHOAKJR3BIJB2" alt="https://www.litoralpress.cl/paginaconsultas/Servicios_NClipDocumentos/Get_Imagen_Nota.aspx?LPKey=5EL75QKXMJYW2EMUJXGAYQXMFNQGJHONTVFIUVQK7MKC5JNOEFRKT4SCOOI7LZFFOHOAKJR3BIJ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