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511,5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63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OH celebr&amp;#243; diez a&amp;#241;os comprometida con la Regi&amp;#243;n y el pa&amp;#237;s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QSTULPOX6BMNAQSQMPX6ALMKGYARJCHXUFMVPUHKB5H5O3K6RQFSBN3QLLZTBJTH5O6KNN5NGLK2" alt="https://www.litoralpress.cl/paginaconsultas/Servicios_NClipDocumentos/Get_Imagen_Nota.aspx?LPKey=DQSTULPOX6BMNAQSQMPX6ALMKGYARJCHXUFMVPUHKB5H5O3K6RQFSBN3QLLZTBJTH5O6KNN5NGL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