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ZYWET6SQZYTOEXPBJKOAFVGR5P3UGO3CJSTYM76M7H5Q7NVKX4TR4XRUDVVYHCDAA7O5MYCX7ZI" alt="https://www.litoralpress.cl/paginaconsultas/Servicios_NClipDocumentos/Get_Imagen_Nota.aspx?LPKey=XPZYWET6SQZYTOEXPBJKOAFVGR5P3UGO3CJSTYM76M7H5Q7NVKX4TR4XRUDVVYHCDAA7O5MYCX7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5HT3ZBABMKR3OQD6RWKQ44GIJFE6K7MKSJACC3TTZMWGWJUMQZUJ6NICYJD7CRVMXING2JIVPVM" alt="https://www.litoralpress.cl/paginaconsultas/Servicios_NClipDocumentos/Get_Imagen_Nota.aspx?LPKey=YN5HT3ZBABMKR3OQD6RWKQ44GIJFE6K7MKSJACC3TTZMWGWJUMQZUJ6NICYJD7CRVMXING2JIVP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