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7-2025&lt;/td&gt;&lt;td width='7%' align='left' valign='top'&gt;&lt;b style='color:#444444'&gt;P&amp;aacute;g.:&lt;/b&gt;&lt;/td&gt;&lt;td width='15%'&gt;29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MCB 15 / Compa&amp;#241;&amp;#237;a Minera Cerro Bayo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7XOFGKM7VWTT2ZY5LJXQS73QC5WCJC6WBEWO6VSC4WMBF6DW5ASMJPG4TDU2EVFKNRP33BTFKXNEC" alt="https://www.litoralpress.cl/paginaconsultas/Servicios_NClipDocumentos/Get_Imagen_Nota.aspx?LPKey=7XOFGKM7VWTT2ZY5LJXQS73QC5WCJC6WBEWO6VSC4WMBF6DW5ASMJPG4TDU2EVFKNRP33BTFKXNE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