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35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RG7KRORGNWC57I2NWGSNYDNJQNH7544GMXGXRVSJUKWXQSSIUMCE" alt="https://www.litoralpress.cl/paginaconsultas/Servicios_NClipDocumentos/Get_Imagen_Nota.aspx?LPKey=QVWYZ6W2RLSGQKOW2JBY7ANZNRG7KRORGNWC57I2NWGSNYDNJQNH7544GMXGXRVSJUKWXQSSIUM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