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7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7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NS5YLE3WCKAAJPSQVCUST7Z7CAD6JK45642SJMXQLMULLOQ5ISMMP6H5C62RZT6T3XRXZTKCVLNBU" alt="https://www.litoralpress.cl/paginaconsultas/Servicios_NClipDocumentos/Get_Imagen_Nota.aspx?LPKey=NS5YLE3WCKAAJPSQVCUST7Z7CAD6JK45642SJMXQLMULLOQ5ISMMP6H5C62RZT6T3XRXZTKCVLN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