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928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Asesor Culinario Internacional Chef Direc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M6BSSWT44QPKKHDSTMMOO3ZRLYFCUHBMNZZV6CPBJP6UXSC3REPTI7X7P2JB64J7CUTWZRGKBX2U" alt="https://www.litoralpress.cl/paginaconsultas/Servicios_NClipDocumentos/Get_Imagen_Nota.aspx?LPKey=4M6BSSWT44QPKKHDSTMMOO3ZRLYFCUHBMNZZV6CPBJP6UXSC3REPTI7X7P2JB64J7CUTWZRGKBX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