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8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RFOWZOQYPQ67PAPCJQP3DJGJSP4SSJSO3S635N5G5VTJCNAIAVYK6CZO42JXUQE7MVS63VRACPOM" alt="https://www.litoralpress.cl/paginaconsultas/Servicios_NClipDocumentos/Get_Imagen_Nota.aspx?LPKey=TRFOWZOQYPQ67PAPCJQP3DJGJSP4SSJSO3S635N5G5VTJCNAIAVYK6CZO42JXUQE7MVS63VRAC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69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4" src="https://www.litoralpress.cl/paginaconsultas/Servicios_NClipDocumentos/Get_Imagen_Nota.aspx?LPKey=WPGXKG2B6QVKGUFXVMAGRDD7QMRSITHBCW4QOV25KP4GGLMK4VSR3IIEB6QMF3QIBTX6IEVOOONV2" alt="https://www.litoralpress.cl/paginaconsultas/Servicios_NClipDocumentos/Get_Imagen_Nota.aspx?LPKey=WPGXKG2B6QVKGUFXVMAGRDD7QMRSITHBCW4QOV25KP4GGLMK4VSR3IIEB6QMF3QIBTX6IEVOOON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