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66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084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se quej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rispi y FA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5" src="https://www.litoralpress.cl/paginaconsultas/Servicios_NClipDocumentos/Get_Imagen_Nota.aspx?LPKey=IU7WYVOKQRYRDK5DLAUQ26O2CUIJZC7VIIR33JNFTJFPGCNWTPX7ENYK6PSL67XJFKAKXRA4WUFUG" alt="https://www.litoralpress.cl/paginaconsultas/Servicios_NClipDocumentos/Get_Imagen_Nota.aspx?LPKey=IU7WYVOKQRYRDK5DLAUQ26O2CUIJZC7VIIR33JNFTJFPGCNWTPX7ENYK6PSL67XJFKAKXRA4WUF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