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3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5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33.1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de Atacama y lit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gobierno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2QQYNOOS3QJ3WXAL45EFN4XPQ64QG4CEEM3AUBIVFPTUNQ3VF2VJILBKHA5EIAOSSO3YI2G54XPZK" alt="https://www.litoralpress.cl/paginaconsultas/Servicios_NClipDocumentos/Get_Imagen_Nota.aspx?LPKey=2QQYNOOS3QJ3WXAL45EFN4XPQ64QG4CEEM3AUBIVFPTUNQ3VF2VJILBKHA5EIAOSSO3YI2G54XP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