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61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74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Espacio Amigable realiz&amp;#243; jornada de Prevenci&amp;#243;n del suicidio en adolesc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QZWSNLFPPSYG3T2CALPGKO2LXWPMDNE5XVVYUQ6WNWOJF6KJEIU7FS5VSDTSNBBNR2OHH4OMWYNDE" alt="https://www.litoralpress.cl/paginaconsultas/Servicios_NClipDocumentos/Get_Imagen_Nota.aspx?LPKey=QZWSNLFPPSYG3T2CALPGKO2LXWPMDNE5XVVYUQ6WNWOJF6KJEIU7FS5VSDTSNBBNR2OHH4OMWYN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