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286,9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378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visa recomendaciones para descansar tu mente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LH4IJSW4U3V2W3BY2ZTLCHJJD47CJ5SD2DQVAJMHF6O6LQY6ICLVWNIUPU2ONTRLI3RWJ2EMBGOC4" alt="https://www.litoralpress.cl/paginaconsultas/Servicios_NClipDocumentos/Get_Imagen_Nota.aspx?LPKey=LH4IJSW4U3V2W3BY2ZTLCHJJD47CJ5SD2DQVAJMHF6O6LQY6ICLVWNIUPU2ONTRLI3RWJ2EMBGO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