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95.2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para ni&amp;#241;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5" height="825" src="https://www.litoralpress.cl/paginaconsultas/Servicios_NClipDocumentos/Get_Imagen_Nota.aspx?LPKey=H7LJLQG3HKTUL5EY55246IDFBABHV26Z72OT22I4WVIH47JSHLTAHXWFGKYUMNTWEDZXLHMLTOCTM" alt="https://www.litoralpress.cl/paginaconsultas/Servicios_NClipDocumentos/Get_Imagen_Nota.aspx?LPKey=H7LJLQG3HKTUL5EY55246IDFBABHV26Z72OT22I4WVIH47JSHLTAHXWFGKYUMNTWEDZXLHMLTOC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