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2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VILLO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MKYFTCPTAZ7MZDBQZBCIDT6GMEWJ35AXU7DVOTTOBRLKMRPUNPQTUFG3JMYTYQ3BYBQ6DXHYY47CW" alt="https://www.litoralpress.cl/paginaconsultas/Servicios_NClipDocumentos/Get_Imagen_Nota.aspx?LPKey=MKYFTCPTAZ7MZDBQZBCIDT6GMEWJ35AXU7DVOTTOBRLKMRPUNPQTUFG3JMYTYQ3BYBQ6DXHYY47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