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09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YYXSGVD7GME7XENV34ZBIQD3GB4NAYK3O2RAM6FKYUEP574BDZBQ" alt="https://www.litoralpress.cl/paginaconsultas/Servicios_NClipDocumentos/Get_Imagen_Nota.aspx?LPKey=6D7NPTZG5FAPO6KN2N4IPTLIVYYXSGVD7GME7XENV34ZBIQD3GB4NAYK3O2RAM6FKYUEP574BDZ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