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431, de 2025.- Modifica resoluci&amp;#243;n N&amp;#186; 957 exenta, de 2022, para la Regi&amp;#243;n de Los Lagos, conforme a la ley N&amp;#186; 21.18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LN3WG3J5QMU6Z5OU2H6CV4MIAHDYQ3YCFUOTCIEVZ5BHN2G6XS7K6YXQ37BVFCILS27HB6GY7G4W" alt="https://www.litoralpress.cl/paginaconsultas/Servicios_NClipDocumentos/Get_Imagen_Nota.aspx?LPKey=ZLN3WG3J5QMU6Z5OU2H6CV4MIAHDYQ3YCFUOTCIEVZ5BHN2G6XS7K6YXQ37BVFCILS27HB6GY7G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