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25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un emprendedor tecnol&amp;#243;gico: la batalla de los vicepresidentes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FZM7EJGFFJM6DR3NG4NZMR7YSPJYBBHC6D3ZJF3AROOQ565FWTMD426JMAOEGZF2U6DXMR7CFPH5I" alt="https://www.litoralpress.cl/paginaconsultas/Servicios_NClipDocumentos/Get_Imagen_Nota.aspx?LPKey=FZM7EJGFFJM6DR3NG4NZMR7YSPJYBBHC6D3ZJF3AROOQ565FWTMD426JMAOEGZF2U6DXMR7CFPH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