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apata y su defensa ante el TC de notarios vitali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PPN2CYI5GVAFYDHCEGTAG3OC2Z2RBAZGMURCCJWMLP3CDG4ADZBFOUSZRTPU4FATEOONWJHALL36A" alt="https://www.litoralpress.cl/paginaconsultas/Servicios_NClipDocumentos/Get_Imagen_Nota.aspx?LPKey=PPN2CYI5GVAFYDHCEGTAG3OC2Z2RBAZGMURCCJWMLP3CDG4ADZBFOUSZRTPU4FATEOONWJHALL3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