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7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entido mensaje del rubro acu&amp;#237;co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3" height="825" src="https://www.litoralpress.cl/paginaconsultas/Servicios_NClipDocumentos/Get_Imagen_Nota.aspx?LPKey=6JVZFI3HGSZZGHA4DA6ZV6WAUJG2CEY7TK4NPWQURSAFIOWF4UTI7IUHOLDIGIEDAQYOC5CX2FR7C" alt="https://www.litoralpress.cl/paginaconsultas/Servicios_NClipDocumentos/Get_Imagen_Nota.aspx?LPKey=6JVZFI3HGSZZGHA4DA6ZV6WAUJG2CEY7TK4NPWQURSAFIOWF4UTI7IUHOLDIGIEDAQYOC5CX2FR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