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la temida nor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iscaliza al comercio informal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PXLP7J4CAMC2DDZFW3MD4A2ZPME2AJYXK43WLS5DYJ6Q3SDHPRXQYXDNBLXSD67GELQCH2PN36CFG" alt="https://www.litoralpress.cl/paginaconsultas/Servicios_NClipDocumentos/Get_Imagen_Nota.aspx?LPKey=PXLP7J4CAMC2DDZFW3MD4A2ZPME2AJYXK43WLS5DYJ6Q3SDHPRXQYXDNBLXSD67GELQCH2PN36C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