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25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M2BSRTNZVXMVEFCDMNTPF64SDVCFBVFY6FFIF5D4X3TWQI7H4BHLWRKH4HBD55W2TUATDK5QSEQG2" alt="https://www.litoralpress.cl/paginaconsultas/Servicios_NClipDocumentos/Get_Imagen_Nota.aspx?LPKey=M2BSRTNZVXMVEFCDMNTPF64SDVCFBVFY6FFIF5D4X3TWQI7H4BHLWRKH4HBD55W2TUATDK5QSEQ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20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WMQCSLOHZEONU3ESYNLBSNZMUPYLTMANVWZTHMKYKNNPP3L7SAHT5JZJEK6CEAQPLXPTBZBPAA46S" alt="https://www.litoralpress.cl/paginaconsultas/Servicios_NClipDocumentos/Get_Imagen_Nota.aspx?LPKey=WMQCSLOHZEONU3ESYNLBSNZMUPYLTMANVWZTHMKYKNNPP3L7SAHT5JZJEK6CEAQPLXPTBZBPAA4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