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mente, el Puerto de Iquique recibi&amp;#243; a una delegaci&amp;#243;n de estudiantes. En esta ocasi&amp;#243;n se trat&amp;#243; de integrantes de 1&amp;#176; y 2&amp;#176; medio de la comuna de Alto Hospicio, quienes participaron en una jornada educativa enmarcada en el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mpulsado por Empresa&lt;/b&gt;&lt;/td&gt;&lt;/tr&gt;&lt;tr&gt;&lt;td colspan='6'&gt;&amp;nbsp;&lt;/tr&gt;&lt;tr&gt;&lt;td colspan='6' height='819' valign='top'&gt;&lt;p align='center'&gt;&lt;img border="0" width="750" height="632" src="https://www.litoralpress.cl/paginaconsultas/Servicios_NClipDocumentos/Get_Imagen_Nota.aspx?LPKey=SSF4HIJAGXC6RZ6NO3BAADP23EBTH63HR2VYVAA7OWMEFDSL547XZT3HWX7SJ4UFLEC7A2J6EZNFO" alt="https://www.litoralpress.cl/paginaconsultas/Servicios_NClipDocumentos/Get_Imagen_Nota.aspx?LPKey=SSF4HIJAGXC6RZ6NO3BAADP23EBTH63HR2VYVAA7OWMEFDSL547XZT3HWX7SJ4UFLEC7A2J6EZN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